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TARIA Nº. 06/2025 DE 03 DE JANEIRO DE 2025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ANÍSIO APARECIDO PERES, </w:t>
      </w:r>
      <w:r>
        <w:rPr/>
        <w:t xml:space="preserve">Presidente da Câmara Municipal de Figueirópolis D’Oeste-MT, no uso de suas atribuições legais, e de acordo com a legislação vigente,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à servidora </w:t>
      </w:r>
      <w:r>
        <w:rPr>
          <w:b/>
        </w:rPr>
        <w:t>ANA PAULA DE OLIVEIRA</w:t>
      </w:r>
      <w:r>
        <w:rPr/>
        <w:t xml:space="preserve">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GABINETE DA PRESIDÊNCIA DA CÂMARA MUNICIPAL, EM 03 DE JANEIRO DE 2025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ANÍSIO APARECIDO PERES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3982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lear" w:pos="8504"/>
        <w:tab w:val="center" w:pos="4252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5:00Z</dcterms:created>
  <dc:creator>..</dc:creator>
  <dc:description/>
  <cp:keywords/>
  <dc:language>en-US</dc:language>
  <cp:lastModifiedBy>Dell</cp:lastModifiedBy>
  <cp:lastPrinted>2025-01-03T08:19:00Z</cp:lastPrinted>
  <dcterms:modified xsi:type="dcterms:W3CDTF">2025-01-03T12:49:00Z</dcterms:modified>
  <cp:revision>7</cp:revision>
  <dc:subject/>
  <dc:title>PORTARIA Nº</dc:title>
</cp:coreProperties>
</file>