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  <w:u w:val="single"/>
        </w:rPr>
        <w:t>PORTARIA Nº. 11/2025 DE 05 DE FEVEREIRO DE 2025.</w:t>
      </w:r>
    </w:p>
    <w:p>
      <w:pPr>
        <w:pStyle w:val="Normal"/>
        <w:ind w:firstLine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 Exmº Sr.</w:t>
      </w:r>
      <w:r>
        <w:rPr>
          <w:b/>
          <w:sz w:val="26"/>
          <w:szCs w:val="26"/>
        </w:rPr>
        <w:t xml:space="preserve"> ANÍSIO APARECIDO PERES, </w:t>
      </w:r>
      <w:r>
        <w:rPr>
          <w:sz w:val="26"/>
          <w:szCs w:val="26"/>
        </w:rPr>
        <w:t>Presidente da Câmara Municipal de Figueirópolis D’Oeste-MT, no uso de suas atribuições legais, e de acordo com a legislação vigente, visando ainda o reordenamento do Quadro Funcional da Câmara Municipal, e;</w:t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siderando que a Comissão Permanente de Avaliação e Desempenho da Câmara Municipal de Figueirópolis D´Oeste-MT, após analisar os requisitos dos artigo 20, inciso I e II, e do artigo 21, inciso I, II, III, IV, V e VI da Lei Complementar 021/2014, declararam a servidora Ana Paula de Oliveira</w:t>
      </w:r>
      <w:r>
        <w:rPr>
          <w:b/>
          <w:sz w:val="26"/>
          <w:szCs w:val="26"/>
        </w:rPr>
        <w:t>, apta a elevação de nível</w:t>
      </w:r>
      <w:r>
        <w:rPr>
          <w:sz w:val="26"/>
          <w:szCs w:val="26"/>
        </w:rPr>
        <w:t xml:space="preserve"> no plano de cargos e carreira;</w:t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195" w:firstLine="25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º</w:t>
      </w:r>
      <w:r>
        <w:rPr>
          <w:sz w:val="26"/>
          <w:szCs w:val="26"/>
        </w:rPr>
        <w:t xml:space="preserve"> - Conceder a servidora </w:t>
      </w:r>
      <w:r>
        <w:rPr>
          <w:b/>
          <w:sz w:val="26"/>
          <w:szCs w:val="26"/>
        </w:rPr>
        <w:t>ANA PAULA DE OLIVEIRA</w:t>
      </w:r>
      <w:r>
        <w:rPr>
          <w:sz w:val="26"/>
          <w:szCs w:val="26"/>
        </w:rPr>
        <w:t>, a aprovação de elevação para o nível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lasse B, com base no Artigo 16, § 1º, § 2º e § 4º da Lei Complementar nº 021/2014.</w:t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95" w:firstLine="2551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2º</w:t>
      </w:r>
      <w:r>
        <w:rPr>
          <w:sz w:val="26"/>
          <w:szCs w:val="26"/>
        </w:rPr>
        <w:t xml:space="preserve"> - Esta Portaria entra em vigor na data de sua publica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-se, Publique-se e Cumpra-se.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sz w:val="26"/>
          <w:szCs w:val="26"/>
        </w:rPr>
        <w:t>Figueirópolis D’Oeste-MT, em 05 de Fevereiro de 2025.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ÍSIO APARECIDO PERES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Presidente 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 Exmº Sr. ANÍSIO APARECIDO PERES, Presidente da Câmara Municipal de Figueirópolis D’Oeste-MT, no uso de suas atribuições legais, e de acordo com a legislação vigente, visando ainda o reordenamento do Quadro Funcional da Câmara Municipal, e;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siderando que a Comissão Permanente de Avaliação e Desempenho da Câmara Municipal de Figueirópolis D´Oeste-MT, após analisar os requisitos dos artigo 20, inciso I e II, e do artigo 21, inciso I, II, III, IV, V e VI da Lei Complementar 021/2014, declararam a servidora Ana Paula de Oliveira, apta a elevação de nível no plano de cargos e carreira;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SOLVE: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tigo 1º - Conceder a servidora ANA PAULA DE OLIVEIRA, a aprovação de elevação para o nível 14</w:t>
      </w:r>
      <w:r>
        <w:rPr>
          <w:rFonts w:cs="Arial" w:ascii="Arial" w:hAnsi="Arial"/>
          <w:color w:val="FF000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lasse B, com base no Artigo 16, § 1º, § 2º e § 4º da Lei Complementar nº 021/2014.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tigo 2º - Esta Portaria entra em vigor na data de sua publicação.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gistra-se, Publique-se e Cumpra-se.</w:t>
      </w:r>
    </w:p>
    <w:p>
      <w:pPr>
        <w:pStyle w:val="SemEspaamento"/>
        <w:jc w:val="both"/>
        <w:rPr/>
      </w:pPr>
      <w:r>
        <w:rPr>
          <w:rFonts w:cs="Arial" w:ascii="Arial" w:hAnsi="Arial"/>
          <w:sz w:val="12"/>
          <w:szCs w:val="12"/>
        </w:rPr>
        <w:t>Figueirópolis D’Oeste-MT, em 05 de Fevereiro de 2025.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NÍSIO APARECIDO PERES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residente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56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3982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lear" w:pos="8504"/>
        <w:tab w:val="center" w:pos="4252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4"/>
        <w:szCs w:val="4"/>
      </w:rPr>
    </w:pPr>
    <w:r>
      <w:rPr>
        <w:rFonts w:cs="Arial" w:ascii="Arial" w:hAnsi="Arial"/>
        <w:b/>
        <w:bCs/>
        <w:i/>
        <w:iCs/>
        <w:sz w:val="4"/>
        <w:szCs w:val="4"/>
      </w:rPr>
    </w:r>
  </w:p>
  <w:p>
    <w:pPr>
      <w:pStyle w:val="Header"/>
      <w:rPr>
        <w:b/>
        <w:b/>
        <w:bCs/>
        <w:i/>
        <w:i/>
        <w:iCs/>
        <w:sz w:val="4"/>
        <w:szCs w:val="4"/>
      </w:rPr>
    </w:pPr>
    <w:r>
      <w:rPr>
        <w:b/>
        <w:bCs/>
        <w:i/>
        <w:i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7:00Z</dcterms:created>
  <dc:creator>home</dc:creator>
  <dc:description/>
  <cp:keywords/>
  <dc:language>en-US</dc:language>
  <cp:lastModifiedBy>Dell</cp:lastModifiedBy>
  <cp:lastPrinted>2025-02-05T12:00:00Z</cp:lastPrinted>
  <dcterms:modified xsi:type="dcterms:W3CDTF">2025-02-06T11:32:00Z</dcterms:modified>
  <cp:revision>5</cp:revision>
  <dc:subject/>
  <dc:title>CONTRATO N0</dc:title>
</cp:coreProperties>
</file>