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.029/2025 DE 05 DE MARÇO DE 202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402" w:right="-14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íbe o manuseio, a utilização, a queima e a soltura de fogos de estampido e de artifício, assim como de quaisquer artefatos pirotécnicos de efeito sonoro ruidoso no Município, e dá outras providências.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Fica proibido o manuseio, a utilização, a queima e a soltura de fogos de estampido e de artifício, assim como de quaisquer artefatos pirotécnicos de efeito sonoro ruidoso em todo o território do Município.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Excetuam-se da regra prevista no caput deste artigo os fogos de vista, assim denominados os que produzem efeitos visuais sem estampido, assim como os similares que acarretam barulho de baixa intensidade.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A proibição a que se refere esta lei estende-se a recintos fechados e abertos, áreas públicas e locais privados do Município.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 descumprimento do disposto nesta lei acarretará ao infrator a imposição de multa fixada entre 400 (quatrocentos) a 2.000 (duas mil) Unidades Padrão Fiscal do Estado de Mato Grosso (UPF/MT), valor que ser: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dobrado na primeira reincidência;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quadruplicado a partir da segunda reincidência, entendendo-se como reincidência o cometimento da mesma infração num período inferior a 30 (trinta) dias;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fiscalização do cumprimento dos dispositivos constantes desta Lei e a aplicação das multas decorrentes da infração ficarão a cargo dos órgãos competentes da Administração Pública Municipal.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- As despesas decorrentes da execução desta lei correrão por conta das dotações orçamentárias próprias, suplementadas, se necessário.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º - O Poder Executivo regulamentará esta lei no prazo de 90 (noventa) dias, contado da data de sua publicação.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- Esta lei entra em vigor na data de sua publicação, revogadas as disposições em contrário. </w:t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Figueirópolis D’Oeste-MT, em 05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ÍSIO APARECIDO PERES</w:t>
        <w:tab/>
        <w:tab/>
        <w:tab/>
        <w:t xml:space="preserve">       RUGLE FERREIRA DE AMURIM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publicanos – Presidente</w:t>
        <w:tab/>
        <w:tab/>
        <w:t xml:space="preserve">                 Vereador do PSDB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OSÉ LUCAS DA SILVA</w:t>
        <w:tab/>
        <w:t xml:space="preserve">       </w:t>
        <w:tab/>
        <w:tab/>
        <w:tab/>
        <w:t xml:space="preserve">          MARCOS LEITE DE OLIVEIRA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Vereador do PSDB                           </w:t>
        <w:tab/>
        <w:tab/>
        <w:tab/>
        <w:t xml:space="preserve">         Vereador do PSDB</w:t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>VERA LÚCIA DE SOUZA MARIANO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ab/>
        <w:tab/>
        <w:tab/>
        <w:t xml:space="preserve">         Vereadora Republicanos</w:t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Monotype Corsiva" w:hAnsi="Monotype Corsiva" w:cs="Arial"/>
        <w:sz w:val="56"/>
        <w:szCs w:val="56"/>
      </w:rPr>
    </w:pPr>
    <w:bookmarkStart w:id="0" w:name="_Hlk158374941"/>
    <w:bookmarkEnd w:id="0"/>
    <w:r>
      <w:rPr>
        <w:rFonts w:cs="Arial" w:ascii="Monotype Corsiva" w:hAnsi="Monotype Corsiva"/>
        <w:sz w:val="56"/>
        <w:szCs w:val="56"/>
      </w:rPr>
      <w:drawing>
        <wp:inline distT="0" distB="0" distL="0" distR="0">
          <wp:extent cx="1333500" cy="1199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Monotype Corsiva" w:hAnsi="Monotype Corsiva" w:cs="Arial"/>
        <w:sz w:val="56"/>
        <w:szCs w:val="56"/>
      </w:rPr>
    </w:pPr>
    <w:r>
      <w:rPr>
        <w:rFonts w:cs="Arial" w:ascii="Monotype Corsiva" w:hAnsi="Monotype Corsiva"/>
        <w:sz w:val="56"/>
        <w:szCs w:val="56"/>
      </w:rPr>
      <w:t>Estado de Mato Grosso</w:t>
    </w:r>
  </w:p>
  <w:p>
    <w:pPr>
      <w:pStyle w:val="SemEspaamento"/>
      <w:jc w:val="center"/>
      <w:rPr>
        <w:rFonts w:ascii="Monotype Corsiva" w:hAnsi="Monotype Corsiva" w:cs="Arial"/>
        <w:sz w:val="56"/>
        <w:szCs w:val="56"/>
      </w:rPr>
    </w:pPr>
    <w:r>
      <w:rPr>
        <w:rFonts w:cs="Arial" w:ascii="Monotype Corsiva" w:hAnsi="Monotype Corsiva"/>
        <w:sz w:val="56"/>
        <w:szCs w:val="56"/>
      </w:rPr>
      <w:t>Câmara Municipal de Figueirópolis d’Oeste</w:t>
    </w:r>
  </w:p>
  <w:p>
    <w:pPr>
      <w:pStyle w:val="Header"/>
      <w:pBdr>
        <w:top w:val="double" w:sz="4" w:space="5" w:color="000000"/>
      </w:pBdr>
      <w:spacing w:before="0" w:after="200"/>
      <w:ind w:left="-1200" w:right="-879" w:hanging="0"/>
      <w:jc w:val="center"/>
      <w:rPr>
        <w:rFonts w:ascii="Monotype Corsiva" w:hAnsi="Monotype Corsiva" w:cs="Arial"/>
        <w:b/>
        <w:b/>
        <w:bCs/>
        <w:i/>
        <w:i/>
        <w:iCs/>
        <w:sz w:val="10"/>
        <w:szCs w:val="10"/>
      </w:rPr>
    </w:pPr>
    <w:r>
      <w:rPr>
        <w:rFonts w:cs="Arial" w:ascii="Monotype Corsiva" w:hAnsi="Monotype Corsiva"/>
        <w:b/>
        <w:bCs/>
        <w:i/>
        <w:iCs/>
        <w:sz w:val="10"/>
        <w:szCs w:val="10"/>
      </w:rPr>
    </w:r>
    <w:bookmarkStart w:id="1" w:name="_Hlk158374941"/>
    <w:bookmarkStart w:id="2" w:name="_Hlk15837494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sz w:val="22"/>
      <w:szCs w:val="22"/>
      <w:lang w:eastAsia="en-US"/>
    </w:rPr>
  </w:style>
  <w:style w:type="character" w:styleId="RodapChar">
    <w:name w:val="Rodapé Char"/>
    <w:qFormat/>
    <w:rPr>
      <w:sz w:val="22"/>
      <w:szCs w:val="22"/>
      <w:lang w:eastAsia="en-US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3060" w:right="-882" w:hanging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eastAsia="pt-BR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GB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0:00Z</dcterms:created>
  <dc:creator>Denise Agostini</dc:creator>
  <dc:description/>
  <dc:language>en-US</dc:language>
  <cp:lastModifiedBy>Dell</cp:lastModifiedBy>
  <cp:lastPrinted>2025-03-28T09:50:00Z</cp:lastPrinted>
  <dcterms:modified xsi:type="dcterms:W3CDTF">2025-04-01T14:33:0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4E3690CC34180A091136344889820_13</vt:lpwstr>
  </property>
  <property fmtid="{D5CDD505-2E9C-101B-9397-08002B2CF9AE}" pid="3" name="KSOProductBuildVer">
    <vt:lpwstr>1046-12.2.0.20326</vt:lpwstr>
  </property>
</Properties>
</file>