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TARIA Nº. 2</w:t>
      </w:r>
      <w:r>
        <w:rPr>
          <w:b/>
          <w:bCs/>
          <w:u w:val="single"/>
          <w:lang w:val="pt-BR"/>
        </w:rPr>
        <w:t>8</w:t>
      </w:r>
      <w:r>
        <w:rPr>
          <w:b/>
          <w:bCs/>
          <w:u w:val="single"/>
        </w:rPr>
        <w:t>/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 xml:space="preserve"> DE 0</w:t>
      </w:r>
      <w:r>
        <w:rPr>
          <w:b/>
          <w:bCs/>
          <w:u w:val="single"/>
          <w:lang w:val="pt-BR"/>
        </w:rPr>
        <w:t>4</w:t>
      </w:r>
      <w:r>
        <w:rPr>
          <w:b/>
          <w:bCs/>
          <w:u w:val="single"/>
        </w:rPr>
        <w:t xml:space="preserve"> DE AGOSTO DE 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>
          <w:b/>
          <w:b/>
        </w:rPr>
      </w:pPr>
      <w:r>
        <w:rPr/>
        <w:t>O Exmº Sr.</w:t>
      </w:r>
      <w:r>
        <w:rPr>
          <w:b/>
        </w:rPr>
        <w:t xml:space="preserve"> </w:t>
      </w:r>
      <w:r>
        <w:rPr>
          <w:b/>
          <w:lang w:val="pt-BR"/>
        </w:rPr>
        <w:t>ANÍSIO APARECIDO PERE</w:t>
      </w:r>
      <w:r>
        <w:rPr>
          <w:b/>
        </w:rPr>
        <w:t xml:space="preserve">, </w:t>
      </w:r>
      <w:r>
        <w:rPr/>
        <w:t>Presidente da Câmara Municipal de Figueirópolis D’Oeste-MT, no uso de suas atribuições legais, e de acordo com a legislação vigente, visando ainda o reordenamento do Quadro Funcional da Câmara Municipal, e;</w:t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/>
      </w:pPr>
      <w:r>
        <w:rPr/>
        <w:t xml:space="preserve"> </w:t>
      </w:r>
      <w:r>
        <w:rPr/>
        <w:t>Considerando que a Comissão Permanente de Avaliação e Desempenho da Câmara Municipal de Figueirópolis D´Oeste-MT, após analisar os requisitos do artigo 20, inciso I e II, artigo 21, inciso I, II, III, IV, V e VI da Lei Complementar 021/2014, declararam o servidor Divino Ferreira da Costa</w:t>
      </w:r>
      <w:r>
        <w:rPr>
          <w:b/>
        </w:rPr>
        <w:t>, apto a elevação de nível</w:t>
      </w:r>
      <w:r>
        <w:rPr/>
        <w:t xml:space="preserve"> no plano de cargos e carreira;</w:t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o servidor </w:t>
      </w:r>
      <w:r>
        <w:rPr>
          <w:b/>
        </w:rPr>
        <w:t>DIVINO FERREIRA DA COSTA</w:t>
      </w:r>
      <w:r>
        <w:rPr/>
        <w:t>, a aprovação de elevação para o nível 3</w:t>
      </w:r>
      <w:r>
        <w:rPr>
          <w:lang w:val="pt-BR"/>
        </w:rPr>
        <w:t>5</w:t>
      </w:r>
      <w:r>
        <w:rPr/>
        <w:t xml:space="preserve"> classe A, com base no Artigo 16, § 1º, § 2º e § 4º da Lei Complementar nº 021/2014.</w:t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e sua publicação, revogadas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GABINETE DA PRESIDÊNCIA DA CÂMARA MUNICIPAL, EM 0</w:t>
      </w:r>
      <w:r>
        <w:rPr>
          <w:lang w:val="pt-BR"/>
        </w:rPr>
        <w:t>4</w:t>
      </w:r>
      <w:r>
        <w:rPr/>
        <w:t xml:space="preserve"> DE AGOSTO DE 202</w:t>
      </w:r>
      <w:r>
        <w:rPr>
          <w:lang w:val="pt-BR"/>
        </w:rPr>
        <w:t>5</w:t>
      </w:r>
      <w:r>
        <w:rPr/>
        <w:t>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ANÍSIO APARECIDO PERES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 xml:space="preserve">O Exmº Sr. 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  <w:lang w:val="pt-BR"/>
        </w:rPr>
        <w:t>ANÍSIO APARECIDO PERE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, Presidente da Câmara Municipal de Figueirópolis D’Oeste-MT, no uso de suas atribuições legais, e de acordo com a legislação vigente, visando ainda o reordenamento do Quadro Funcional da Câmara Municipal, e;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Considerando que a Comissão Permanente de Avaliação e Desempenho da Câmara Municipal de Figueirópolis D´Oeste-MT, após analisar os requisitos do artigo 20, inciso I e II, artigo 21, inciso I, II, III, IV, V e VI da Lei Complementar 021/2014, declararam o servidor Divino Ferreira da Costa, apto a elevação de nível no plano de cargos e carreira;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RESOLVE: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Artigo 1º - Conceder ao servidor DIVINO FERREIRA DA COSTA, a aprovação de elevação para o nível 3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  <w:lang w:val="pt-BR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 xml:space="preserve"> classe A, com base no Artigo 16, § 1º, § 2º e § 4º da Lei Complementar nº 021/2014.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Artigo 2º - Esta Portaria entra em vigor na de sua publicação, revogadas as disposições em contrário.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REGISTRA-SE, PUBLICA-SE E CUMPRA-SE.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GABINETE DA PRESIDÊNCIA DA CÂMARA MUNICIPAL, EM 0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  <w:lang w:val="pt-BR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 xml:space="preserve"> DE AGOSTO DE 202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  <w:lang w:val="pt-BR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.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  <w:lang w:val="pt-BR"/>
        </w:rPr>
        <w:t>ANÍSIO APARECIDO PERES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rFonts w:ascii="Arial" w:hAnsi="Arial" w:cs="Arial"/>
          <w:b/>
          <w:b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40460" cy="1084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8:00Z</dcterms:created>
  <dc:creator>..</dc:creator>
  <dc:description/>
  <dc:language>en-US</dc:language>
  <cp:lastModifiedBy>Dell</cp:lastModifiedBy>
  <cp:lastPrinted>2025-08-04T11:09:00Z</cp:lastPrinted>
  <dcterms:modified xsi:type="dcterms:W3CDTF">2025-08-04T15:18:27Z</dcterms:modified>
  <cp:revision>16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B0C11D474BEAA6E4CE9C07A5CF74_13</vt:lpwstr>
  </property>
  <property fmtid="{D5CDD505-2E9C-101B-9397-08002B2CF9AE}" pid="3" name="KSOProductBuildVer">
    <vt:lpwstr>1046-12.2.0.21931</vt:lpwstr>
  </property>
</Properties>
</file>